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3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ind w:left="-210" w:right="-953" w:hanging="0"/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23</w:t>
      </w:r>
      <w:r>
        <w:rPr>
          <w:rFonts w:eastAsia="黑体;SimHei"/>
          <w:sz w:val="36"/>
        </w:rPr>
        <w:t>年中国气象学会大气科学优秀博士论文推荐情况汇总表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学位授予单位：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                     （盖章）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0"/>
        <w:gridCol w:w="2977"/>
        <w:gridCol w:w="1417"/>
        <w:gridCol w:w="1559"/>
        <w:gridCol w:w="1701"/>
        <w:gridCol w:w="1985"/>
        <w:gridCol w:w="1559"/>
      </w:tblGrid>
      <w:tr>
        <w:trPr>
          <w:trHeight w:val="468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参评作者姓名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论文题目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导师姓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入学时间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位授予时间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推荐渠道（单位推荐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院士推荐）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7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6:00Z</dcterms:created>
  <dc:creator>陈智峰</dc:creator>
  <dc:description/>
  <cp:keywords/>
  <dc:language>en-US</dc:language>
  <cp:lastModifiedBy>明铿 段</cp:lastModifiedBy>
  <cp:lastPrinted>2004-09-13T11:04:00Z</cp:lastPrinted>
  <dcterms:modified xsi:type="dcterms:W3CDTF">2023-09-14T03:21:00Z</dcterms:modified>
  <cp:revision>27</cp:revision>
  <dc:subject/>
  <dc:title>浙江大学2001优秀博士学位论文评选材料汇总表</dc:title>
</cp:coreProperties>
</file>